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BDBD9"/>
        </w:pBd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9C160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C1607"/>
          <w:kern w:val="2"/>
          <w:sz w:val="40"/>
          <w:szCs w:val="40"/>
          <w:lang w:eastAsia="ru-RU"/>
        </w:rPr>
        <w:t>О принятии новой редакции Устава Русской Православной Церк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 февраля 2013 г. 16:40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умент принят Архиерейским Собором Русской Православной Церкви 5 февраля 2013 года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ященного Архиерейского Собора Русской Православной Церкви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-5 февраля 2013 года)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нятии новой редакции Устава Русской Православной Церкви</w:t>
      </w:r>
    </w:p>
    <w:p>
      <w:pPr>
        <w:pStyle w:val="Normal"/>
        <w:shd w:fill="FFFFFF" w:val="clear"/>
        <w:spacing w:lineRule="auto" w:line="240" w:before="280" w:after="280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межсоборный период в Межсоборном Присутствии были подготовлены предложения по уточнению полномочий Поместного и Архиерейского Собора Русской Православной Церкви, по определению правил избрания Патриарха Московского и всея Руси, а также по составу Поместного Собора. Кроме того Священный Синод принял ряд решений, требующих внесения изменений и дополнений в Устав Русской Православной Церкви. В частности, это решения об учреждении Среднеазиатского митрополичьего округа, о создании Высшего Церковного Совета, об образовании митрополий, об образовании епархиальных викариатств, о внесении изменений в составе Священного Синода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ященный Архиерейский Собор, изучив предложения Межсоборного Присутствия и обсудив необходимые изменения и дополнения в Устав, на основании статьи 3 главы XVIII Устава постановляет: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ять исправленную и дополненную редакцию Устава Русской Православной Церкви.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Положение об избрании Патриарха Московского и всея Руси и Положение о составе Поместного Собора Русской Православной Церкв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5:00Z</dcterms:created>
  <dc:creator>пк</dc:creator>
  <dc:description/>
  <dc:language>en-US</dc:language>
  <cp:lastModifiedBy>пк</cp:lastModifiedBy>
  <dcterms:modified xsi:type="dcterms:W3CDTF">2013-06-17T17:55:00Z</dcterms:modified>
  <cp:revision>1</cp:revision>
  <dc:subject/>
  <dc:title/>
</cp:coreProperties>
</file>